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soft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(if outside USA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 _____________________  Home[]   Work[]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(optional)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 your first order with Comsoft Software?   yes[]     no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                          PRICE    QUANTITY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olorDialog library  (5.25" disk)   $20.00   ________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olorDialog library  (3.5" disk)    $22.00   ________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olorDialog source   (5.25" disk)   $45.00   ________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olorDialog source   (3.5" disk)    $47.00   ________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pping &amp; Handling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ders from outside the USA add $3 extra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-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lifornia residents must add appropriate sales tax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checks payable to "Michael New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74 Marygold Ave. Suit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omington  CA  9231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